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finitief opgenomen bokken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 01-01-2005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66. Adam 5 vd Biezenw.  1940279-NL02068 X S        V: Joukje's Meint 5 2242471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3-5-2002                                  M: Eva 5 vd Biezenwaard 1940279-NL0004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6-7-2003 D: 88 cm. 86 86 87 85          V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306  991 4,37 3,31  99          VM: Joukje 13 2242471-NL96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2 299  884 4,06 3,46  72          MV: Co 12 1793134-NL99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1 232  703 4,04 3,18  65          MM: Eva 2 vd Biezenwaard 1940279-NL9703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H.C. den Ouden, Uithoor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  KB "De Heuvel", Culemborg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67. Adam 8 vdBiezenwaard1940279-NL2081  X S        V: Joukje's Meint 5 2242471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-4-2003                                  M: Eva 5 vd Biezenwaard 1940279-NL0004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7-2004 D: 86 cm. 85 85 84 86          V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306  991 4,37 3,31  99          VM: Joukje 13 2242471-NL96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2 299  884 4,06 3,46  72          MV: Co 12 1793134-NL99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1 232  703 4,04 3,18  65          MM: Eva 2 vd Biezenwaard 1940279-NL9703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H.C. den Ouden, Uithoor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J.W. van Beek, Amstelve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68. Alexander vd Heering1493960-NL02078 X S        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5-2-2002                                  M: Tsjepp. Aleida 143 0047609-NL9809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9-8-2003 D: 82 cm.  82 80 81 83   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1 265 1001 4,28 3,56  92          VM: Minke 7 FS90-087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F. : J.A.A.  Boerkamp, Wilp-A                 M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E. : G.J.  Koers, Kamperveen                  MM: Tsjepp. Aleida 114 0047609-NL96028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</w:rPr>
        <w:t xml:space="preserve">69. Andries vd Kl. </w:t>
      </w:r>
      <w:r>
        <w:rPr>
          <w:sz w:val="18"/>
          <w:szCs w:val="18"/>
          <w:lang w:val="en-GB"/>
        </w:rPr>
        <w:t xml:space="preserve">Top  0998875-NL0016  X S        V: Tsjepp. </w:t>
      </w:r>
      <w:r>
        <w:rPr>
          <w:sz w:val="18"/>
          <w:szCs w:val="18"/>
        </w:rPr>
        <w:t>Sjouke 0047609-NL01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5-2-2002                                  M: Tsjepp. Mientje 57 0047609-NL9603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31-8-2003 : 84 cm.  83 82 82 83          V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82 1131 4,19 3,37 115          V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0 275 1533 4,05 3,26 126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304 1659 3,77 3,01 113          MM: Tsjepp. Mientje 50 0047609-NL9500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4,00 290 1219 3,69 3,07  8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Fam.  Ruitenberg-Pater, Kootwijkerbroek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J.  Meys, Waspik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70. Andries vd Liedehof 0351814-NL01136 X S        V: Ruyterveld Jack 0332125-NL9719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-2-2001                                  M: Sonja 12 2033800-NL95012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Opn: 29-8-2002 D: 88 cm. 87 87 87 84          VV: Co 5 1793134-NL950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Prod.M.: 1,02 255 1001 4,35 3,01 115          VM: Ruyterveld Linda 21 UL94-83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J.P.M. van Waard, Haarlem                MV: Broer K FS94-43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  <w:lang w:val="fr-FR"/>
        </w:rPr>
        <w:t>MM: Sonja 10 FS94-007 X KS*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1. Attie's Ben         2003744-NL97018 X S        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fr-FR"/>
        </w:rPr>
        <w:t>Geb: 18-2-1997                                 M: Attie 10 AU94-021 O K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Opn: 8-8-1997 S:B+ 80 b+ b+ b b b+ b+ b ab ab VV: Hircus Arnoud BA94-105 X 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Prod.M.: 1,00 284 1141 4,68 3,68 132          VM: Attie 6 AU93-00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 </w:t>
      </w:r>
      <w:r>
        <w:rPr>
          <w:sz w:val="18"/>
          <w:szCs w:val="18"/>
          <w:lang w:val="en-GB"/>
        </w:rPr>
        <w:t>1,11 287 1645 4,53 3,66 150          MV: Tsjepp. Jan FF93-90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2,11 290 1733 4,98 3,50 154          MM: Attie 4 AU91-001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3,11 278 1501 4,59 3,38 127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4,11 268 1323 4,44 4,74 124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F. : A.K.  </w:t>
      </w:r>
      <w:r>
        <w:rPr>
          <w:sz w:val="18"/>
          <w:szCs w:val="18"/>
        </w:rPr>
        <w:t>Visser, Feer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E.N. van d Berg, Nederhorst den Berg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2. Attie's Edwin       2003744-NL00060 X S        V: Ronaldo 0118002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17-1-2000                                 M: Feerwerder Attie 10 2003744-NL9601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0-12-2002 D: 88 cm.83 85 86 82   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0,11 285 1296 4,63 3,26 135          VM: Minke 7 FS90-087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1,11 273 1581 4,82 3,09 142          MV: Hircus Arnoud BA94-10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/E: A.K.  Visser, Feerwerd                   MM: Attie 6 AU93-00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3. Barney B            1793158-NL03098 X S        V: Sjoerd 0379023-NL0214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10-1-2003                                 M: Viola B1 1793158-NL01085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n: 20-7-2004 D: 92 cm. 87 88 89 83          V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d.M.: 1,01 269 1288 4,60 3,28 142          VM: Cirina 0379023-NL9908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1,11 291 1795 4,27 3,36 151          MV: Hoite K 2033800-NL990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 xml:space="preserve">2,11 285 1925 4,74 3,41 163          MM: Viola 14 vd Rieth. </w:t>
      </w:r>
      <w:r>
        <w:rPr>
          <w:sz w:val="18"/>
          <w:szCs w:val="18"/>
        </w:rPr>
        <w:t>1968251-NL9907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Fam. den Braber, Leerda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.  Elshoff, Vethuiz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74. Bas vd Heering      1493960-NL02084 X S        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7-2-2002                                  M: Tsjepp. Mientje 50 0047609-NL9500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4-6-2003 D: 79 cm. 80 81 78 83   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97 1029 3,72 3,72 100   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2 227 1141 3,96 3,35 107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A.A.  Boerkamp, Wilp-A                 MM: Tsjepp. Mientje 29 FF89-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Mevr. G. Eikelboom, Dalfs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75. Bas vd Liedehof     0351814-NL02172 X S        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4-3-2002                                 M: Rina 92 1794432-NL9707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-9-2003 D: 86 cm.  86 86 86 85 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71  930 3,87 2,88  88          VM: Sonja 10 FS94-00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J.P.M. van Waard, Haarlem                MV: Sonja's Focco 1182817-NL96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Rina 82 1794432-NL9603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76. Beitske's Belofte 3 2261469-NL00034 X S        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5-2-2000                                 M: Beitske 21 2261469-NL96021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0-8-2002 D: 86 cm. 84 85 83 84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81 1099 4,67 3,72 125      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3,11 270 1531 6,32 3,29 161          MV: Merilla Jacobus FM93-95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. : H.  Kuiper, Marssum                      MM: Beitske 19 2261469-NL9501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H.J.M.  Rooding, Loo (Duiven)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7. Beitske's Belofte 5 2261469-NL00036 O S        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5-2-2000                                 M: Beitske 21 2261469-NL96021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4-6-2002 D: 91 cm.  86 86 87 85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81 1099 4,67 3,72 125          VM: Klazien 95 2033800-NL96022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3,11 270 1531 6,32 3,29 161          MV: Merilla Jacobus FM93-95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. : H.  Kuiper, Marssum                      MM: Beitske 19 2261469-NL9501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K.  Wijma-Schrale, Ferwoud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78. Bert                1357745-NL01050 X S        V: Omar vd Riethoeve 1968251-NL0008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8-3-2001                                 M: Leontien 4 2234513-NL96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8-12-2002 D: 81 cm.79 79 78 84          VV: Neil vd Riethoeve 1968251-NL9906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11 269  959 4,15 3,67  87          VM: Jetske 10 vd Rieth. 1968251-NL97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7,00 316 1510 5,49 3,23 152   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8,01 240 1195 6,08 3,94 199          MM: Leontien FO92-04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J. van Lierop, Lieshout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79. Bert 4 vd Tamarah.  2066035-NL03102 X S        V: Bert B 1793158-NL0108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30-1-2003                                 M: Tsjepp. Aleida 153 0047609-NL991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9-6-2004 D: 90 cm. 88 88 88 86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00 1195 3,88 3,32 112          VM: Mona 2011509-NL9902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Fam.  Grolleman, Wapenveld               M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80. Bert 5 vd Tamarah.  2066035-NL03105 X S        V: Bert B 1793158-NL0108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7-2-2003                                  M: Tsjepp. Aleida 152 0047609-NL991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9-8-2004 D: 92 cm.  87 86 88 84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98 1162 4,16 3,33 114          VM: Mona 2011509-NL9902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0 273 1145 3,91 3,19  92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Fam.  Grolleman, Wapenveld               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M  Al, Limm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81. Bert vd Liedehof    0351814-NL02173 X S        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4-3-2002                                 M: Rina 92 1794432-NL9707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8-8-2003 D: 84 cm. 83 82 84 84 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71  930 3,87 2,88  88          VM: Sonja 10 FS94-00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P.M. van Waard, Haarlem                MV: Sonja's Focco 1182817-NL9601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Ver. secr.  "Noord Holland", Nieuwe Nied MM: Rina 82 1794432-NL9603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82. Bildthoekster Jurre 2027115-NL03037 X S 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5-4-2003                                 M: Bildthoeks. Maisy 37 2027115-NL99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-10-2004 D: 83 cm. 80 80 79 82   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3,02 266 1772 5,70 2,71 167   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R.en J de Vries, Sint Annaparochie       MV: Merilla Hessel 0080934-NL97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Comb.  Ponne, Oldeholtpade               MM: Bildth. Maisy 19 FO94-021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83. Boukje 3            0220639-NL03165 X S        V: Hepke 1653748-NL0105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9-2-2003                                 M: Wendy 59 0220639-NL0009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9-6-2004 D: 83 cm. 85 85 85 84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72  842 3,41 3,16  78          VM: Boukje 73 1653748-NL9607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2,00 291 1227 3,83 3,38  97          MV: Jolandas Olivier 11a 1197974-NL9801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. : B. v/d Vechte, Hoonhorst/Dalfsen         MM: Wendy 2 OS92-7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Mevr. G. Eikelboom, Dalfs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84. Cas P.              0521888-NL01134 X S        V: Pedro 0379023-NL001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31-1-2002                                 M: Sandra BA93-347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5-7-2003 D: 85 cm. 78 76 78 82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2 244  671 3,79 3,34  75          VM: Sjoukje 0379023-NL9705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2,00 302 1034 3,64 3,45  78          MV: Co UE92-51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3,00 308 1187 3,75 3,39              MM: Alexandra BM89-44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4,00 254 1017 3,64 3,29  8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,00 309 1040 3,73 3,25  7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6,00 316  829 3,46 3,30  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7,02 208  460 3,99 3,37  5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7,11 271  684 3,68 3,13  6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  Poppelaars, Teteringe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am.  Buiks, Tetering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5. Dayna Floris 1      0129280-NL03001 X S        V: NB Floris 2234513-NL0205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8-1-2003                                 M: Dayna Anja 22 0129280-NL9902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14-8-2004 D: 93 cm. 87 89 88 85          VV: Ime K 2033800-NL0009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16 1309 3,71 3,21 112   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0 326 1466 3,78 3,22 103          M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11 317 1447 3,84 3,11  96          MM: Dayna Anja 9 0129280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10 319 1415 4,06 3,17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S. v/d Wal, Langezwaag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M.  Bijlsma, Kollumerzwaag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86. Dirk Jan            2054377-NL00022 X S        V: Ingbert K 2033800-NL00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3-12-2000                                M: Naomi 1 vd Molkerei 2054377-NL9900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4-10-2003 D: 93 cm. 88 88 88 87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37 1454 4,79 3,63 144   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J.D.  Hartog, Oudebildtzijl              M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K.S./ J.J/P Meekma, Deinum               MM: Naomie vd Kweldam 2057745-NL9801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7. Durk                2242378-NL0015  O S        V: Tsjibbe D 0100546-NL9701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8-2-2003                                 M: Dayna Anja 13 0129280-NL9601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7-8-2004 D: 82 cm.  82 83 81 84 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9 314 1090 3,96 3,25  76          VM: Teatske 35 FD94-03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9 213 1002 3,48 2,86  87          MV: Arno vd Laarserberg GV93-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M.  Bijlsma, Kollumerzwaag               MM: Dayna Anja 9 0129280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O.B.  Jansen, Nw.Annerve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8. Durk ut 't Hop      2202301-NL01052 X S        V: Walperter Denilson 2243731-NL9905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26-1-2001                                 M: Corrie 31 FS91-06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Opn: 31-8-2002 D: 86 cm. 83 84 84 82          VV: Walperter Cruz 2243731-NL9804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d.M.: 1,11 299 1316 4,03 3,24 103          VM: Corrie 28 FS91-04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8,01 240 1293 4,19 3,15 159          MV: Bernard FS90-411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. : J. v/d Bijl, Lemmer                      MM: Corrie 24 FS90-061 O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. : J.  Meys, Waspik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9. EmkeH               1513259-NL03002 X S        V: Bokma 1513259-NL02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Geb: 2-2-2003                                  M: Hiltje 37 1513259-NL98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1-9-2004 D: 87 cm. 86 87 87 84          VV: N.B. Eddie 2234513-NL01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57  893 4,05 2,96  91          VM: Hiltje 37 1513259-NL98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L. v/d Molen, Gorredijk                  MV: Hiltsje's Tolfde 1513259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Gebr.  Bastiaan, Zwolle                  MM: Hiltje 22 1513259-NL96022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90. Evert Jan           1222526-NL0054  X S        V: Wendy's John 0220639-NL0009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4-3-2003                                  M: Viola 14 vd Rieth. 1968251-NL99072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n: 15-9-2004 D: 84 cm. 84 84 86 82          VV: Jolandas Olivier 11a 1197974-NL9801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Prod.M.: 1,00 295  928 4,08 3,25  90          VM: Wendy 2 OS92-7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E.  Bredenhoff, Heerde                   M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F.  Gersjes, Wijckel                     MM: Viola 7 vd Riethoeve 1968251-NL9703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91. Fenomeen vd Oude Sch1807532-NL0092  X S        V: Musk 7 vd Teutsteeg 1794157-NL021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1-2-2003                                 M: Charlene 1905214-NL99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9-10-2004 D: 89 cm. 86 87 87 84          V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0,11 296  830 4,41 3,35  85          VM: Jaakje vd Teutsteeg US94-91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  <w:lang w:val="en-GB"/>
        </w:rPr>
        <w:t>2,01 257 1062 5,77 3,46 119          MV: Co 8 1793134-NL9701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2,11 279 1107 4,76 3,30  94          MM: Iris vd Teutsteeg US93-80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. : F.  Schoenmakers, Oirschot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"Sikhoeve de Hoop", Dr. Compagni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92. Frank               1406043-NL0600  O S        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11-2-1999                                 M: Boukje 44 FB94-044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6-9-2000 D: 94 cm. 88 90 89 86   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0,11 326  829 3,47 3,21  66          VM: Klazien 56 FS91-03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U. de Vries, De Wilgen                   MV: Zwervers Maarten 4 BT93-08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Ver. secr.  "Noord Holland", Nieuwe Nied MM: Boukje 41 FB93-03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93. Freek vh Eigen Erf  1793330-NL95001 X S        V: Diablo vh Eigen Erf ZM93-48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3-2-1995                                 M: Jans ZM86-069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18-10-1996 D:  B 75 b b b b b b b b+ b+  VV: Hircus Menno BA91-01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Prod.M.: 0,11 261  743 4,22 2,96   0          VM: Sien 6427-6427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1,10 282 1224 4,24 2,94   0          MV: Martin 678 - 11-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2,09 300 1329 4,04 2,78   0          MM: Hanna 6197-619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3,10 305 1358 3,57 2,86   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4,11 263  542 3,41 3,04   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6,00 209  728 3,56 2,88  72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6,09 307 1175 3,75 2,86  92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7,10 276  889 3,85 2,81   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8,10 285  857 3,40 2,94  82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9,10 308  608 3,47 3,05  56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0,10 272  709 3,54 2,93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F. : M.J.  </w:t>
      </w:r>
      <w:r>
        <w:rPr>
          <w:sz w:val="18"/>
          <w:szCs w:val="18"/>
        </w:rPr>
        <w:t>Sentse, Kapell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J. de Smit, Middelburg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94. Geale K             2033800-NL98058 X S        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eb: 23-1-1998                                 M: Klazien 89 2033800-NL9501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pn: 27-8-1999 D: 87 cm. 84 85 84 84   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283 1102 4,29 3,26 116          VM: Jetske 1 fd Lege Ein FB91-1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Comb. de Vries, Wieuwerd                 MV: Bouwe K FS94-43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S.  Holtrop, Rinsumageest                MM: Klazien 80 FS94-003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95. Geert  90           1896907-NL99730 X S        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Geb: 7-2-1999                                  M: Annegree 737 1896907-NL9619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6-9-2003 H: 92 cm.  90 88 90 90   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Prod.M.: 1,00 334 1043 3,16 3,60  84      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2,00 327 1169 3,06 3,26  74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335 1255 3,26 3,26  76          MM: Annegree 354 NA93-5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N.J.  Kenter, Zuidermee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</w:rPr>
        <w:t xml:space="preserve">96. Geert 141           1896907-NL10141 X S        V: Tsjepp. </w:t>
      </w:r>
      <w:r>
        <w:rPr>
          <w:sz w:val="18"/>
          <w:szCs w:val="18"/>
          <w:lang w:val="en-GB"/>
        </w:rPr>
        <w:t>Olaf 0047609-NL980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0-2-2001                                 M: Annegree 945 1896907-NL9741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n: 14-9-2002 D: 81 cm. 81 81 81 85   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d.M.: 1,00 316 1078 3,18 3,43  88          VM: Tsjepp. Aleida 117 0047609-NL96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4,00 329 1573 3,96 3,32 108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,01 572 2286 3,96 3,29  92          MM: Annegree 486 NA94-7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N.J.  Kenter, Zuidermee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Comb.  Poel, Assendelft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</w:rPr>
        <w:t xml:space="preserve">97. Geert 143           1896907-NL10143 X S        V: Tsjepp. </w:t>
      </w:r>
      <w:r>
        <w:rPr>
          <w:sz w:val="18"/>
          <w:szCs w:val="18"/>
          <w:lang w:val="en-GB"/>
        </w:rPr>
        <w:t>Olaf 0047609-NL980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0-2-2001                                 M: Annegree 945 1896907-NL9741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n: 14-9-2002 D: 79 cm. 80 82 79 83   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d.M.: 1,00 316 1078 3,18 3,43  88          VM: Tsjepp. Aleida 117 0047609-NL96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</w:t>
      </w:r>
      <w:r>
        <w:rPr>
          <w:sz w:val="18"/>
          <w:szCs w:val="18"/>
        </w:rPr>
        <w:t>4,00 329 1573 3,96 3,32 108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5,01 572 2286 3,96 3,29  92          MM: Annegree 486 NA94-7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. : N.J.  Kenter, Zuidermee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E. : Comb.  Poel, Assendelft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98. Geert 163           1896907-NL20163 X S        V: Ellie's Henk 0118002-NL99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Geb: 28-2-2002                                 M: Annegree 658 1896907-NL9510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Opn: 6-9-2003 D: 82 cm.  82 83 82 80   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rod.M.: 1,00 317 1021 3,92 3,57  94   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2,00 335 1495 3,78 3,42 105          MV: Geert 32 NA94-7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3,00 301 1564 3,85 3,30 114          MM: Annegree 530 NA94-7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6,00 330 1194 4,04 3,30  9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7,00 346 1070 3,90 3,20  7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/E: N.J.  Kenter, Zuidermee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</w:rPr>
        <w:t xml:space="preserve">99. Geert 167           1896907-NL20167 X S        V: Tsjepp. </w:t>
      </w:r>
      <w:r>
        <w:rPr>
          <w:sz w:val="18"/>
          <w:szCs w:val="18"/>
          <w:lang w:val="en-GB"/>
        </w:rPr>
        <w:t>Olaf 0047609-NL980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Geb: 28-2-2002                                 M: Annegree 1608 1896907-NL01608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n: 6-9-2003 D: 83 cm.  82 82 82 80   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d.M.: 1,00 332 1192 4,28 3,49 110          VM: Tsjepp. Aleida 117 0047609-NL96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F/E: N.J.  Kenter, Zuidermeer       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MM: Annegree 469 NA94-708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0. Geert 179           1896907-NL20179 X S       V: Geert 113 1896907-NL0011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8-3-2002                                M: Annegree 1005 1896907-NL9746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D: 83 cm.  84 84 82 85  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1 301  983 4,12 3,80 102         VM: Annegree 525 NA94-75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326 1574 3,86 3,43 115         MV: Geert 28 NA93-5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329 1537 3,82 3,42 105         MM: Annegree 658 1896907-NL951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429 1570 3,86 3,45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38 227  758 3750 3450  8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1. Geert 180           1896907-NL20180 X S       V: Geert 113 1896907-NL0011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8-3-2002                                M: Annegree 1005 1896907-NL9746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D: 82 cm.  83 83 82 82  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301  983 4,12 3,80 102         VM: Annegree 525 NA94-75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326 1574 3,86 3,43 115         MV: Geert 28 NA93-5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329 1537 3,82 3,42 105         MM: Annegree 658 1896907-NL951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429 1570 3,86 3,45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38 227  758 3750 3450  8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2. Geert 184           1896907-NL20184 X S        V: Geert  86 1896907-NL9854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0-4-2002                                 M: Annegree 1218 1896907-NL9867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D: 76 cm.  79 80 78 82          V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0 331  667 3,90 3,32  58          VM: Annegree 808 1896907-NL9626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00 332 1546 4,37 3,14 109          MV: Geert  48 1896907-NL961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/E: N.J.  Kenter, Zuidermeer                MM: Annegree 782 1896907-NL9624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3. Geert K             2033800-NL98054 X S        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1-1998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1-7-1999 D: 89 cm. 87 88 88 85   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64  888 4,56 3,39   0          VM: Jetske 1 fd Lege Ein FB91-1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293 1432 4,60 3,53 145      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11 244 1197 4,32 3,57 159   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9,11 247 1156 5,05 3,56 1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0,10 216  826 4,62 3,61 13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1,10 252  987 4,55 3,58 13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3,00 233  851 4,99 3,60 13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S.  Holtrop, Rinsumageest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4. Germ K              2033800-NL98052 O S        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1998                                 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8-2000 H: 93 cm. 88 88 88 84          V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84 1161 4,23 3,18 115          VM: Jetske 1 fd Lege Ein FB91-1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1 1237 4,47 2,97 111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47 1182 4,69 3,02 108          MM: Klazien 56 FS91-03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14  856 4,92 3,01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5. Gjalt               1653748-NL00042 X 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0                                 M: Boukje 100 1653748-NL9710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10-2002 D: 86 cm.82 80 82 85          V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2,00 289 1099 4,01 3,56  89      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W.  Watsema, Nijbeets                    MM: Boukje 57 1653748-NL95058 O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6. Hedser K            2033800-NL99087 X S        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2-1999                                 M: Sonja 10 FS94-00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8-2000 D: 91 cm. 88 88 88 88   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Prod.M.: 2,01 281 1342 3,70 2,96 103   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203  995 3,22 2,54  85          MV: Ina's Pieter FG93-9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                 MM: Sonja 8 FS88-06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P.M. van Waard, Haarle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7. Henk               2242378-NL036   O S         V: Tsjibbe D 0100546-NL970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-3-2002                                  M: Dayna Anja 13 0129280-NL9601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6-2004 D: 82 cm. 84 85 84 84 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9 314 1090 3,96 3,25  76          VM: Teatske 35 FD94-03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9 213 1002 3,48 2,86  87          MV: Arno vd Laarserberg GV93-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.  Bijlsma, Kollumerzwaag               MM: Dayna Anja 9 0129280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omb. de Vries, Stien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8. Hidde               1653748-NL01056 X 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4-2-2001                                 M: Margje 28 1653748-NL97028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7-2002 D: 87 cm. 86 85 87 86          V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2,01 281 1351 3,54 3,05  98      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89 1638 3,75 3,07 114          M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310 1472 4,52 3,07 110          MM: Margje 17 FB93-03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87 1504 3,81 3,10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9 278 1449 3,60 3,08 11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00 290 1255 4,38 3,09 11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"Sikhoeve de Hoop", Dr. Compagni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9. Hidde K             2033800-NL99073 X S        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1-1999 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8-2000 D: 90 cm. 87 88 88 85    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64  888 4,56 3,39   0   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293 1432 4,60 3,53 145      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11 244 1197 4,32 3,57 159   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9,11 247 1156 5,05 3,56 1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0,10 216  826 4,62 3,61 13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1,10 252  987 4,55 3,58 13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3,00 233  851 4,99 3,60 13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.H. de Jongh, Herwijn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0. Hindrik K           2033800-NL99072 X S        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1-1999 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2-12-2000 D: 94 cm. 89 88 90 88  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64  888 4,56 3,39   0   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293 1432 4,60 3,53 145      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11 244 1197 4,32 3,57 159   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9,11 247 1156 5,05 3,56 1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0,10 216  826 4,62 3,61 13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1,10 252  987 4,55 3,58 13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3,00 233  851 4,99 3,60 13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1. Hircus Caesar       1764091-NL01503 X S        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0-1-2001                                 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8-8-2003 H: 94 cm. 86 88 87 84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0,11 301  863 5,99 4,06 112   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1 266 1305 5,43 3,66 138          MV: Co 6 1793134-NL9500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0 311 1379 5,55 3,83 127          MM: Cara 2 UE92-51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5,10 260  862 5,46 3,73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U. de Vries, De Wilg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2. Hircus Cas          2646228-NL2092  X 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1-2001                                 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12-2002 D: 84 cm.85 84 86 84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0,11 301  863 5,99 4,06 112   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1 266 1305 5,43 3,66 138          MV: Co 6 1793134-NL9500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0 311 1379 5,55 3,83 127          MM: Cara 2 UE92-51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5,10 260  862 5,46 3,73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 Buiks, Tetering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3. Hircus Celcius      1764091-NL01502 X 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1-2001                                 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D: 91 cm. 88 90 88 88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0,11 301  863 5,99 4,06 112   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1 266 1305 5,43 3,66 138          MV: Co 6 1793134-NL9500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0 311 1379 5,55 3,83 127          MM: Cara 2 UE92-51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5,10 260  862 5,46 3,73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Mts. J. en Holtrop-de Vries, Bornwir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4. Hircus Donjuan      1764091-NL01510 X S        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1-2001                                 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0-8-2002 D: 94 cm. 89 90 92 85          VV: Nyebildtdyk. </w:t>
      </w:r>
      <w:r>
        <w:rPr>
          <w:sz w:val="18"/>
          <w:szCs w:val="18"/>
          <w:lang w:val="en-GB"/>
        </w:rPr>
        <w:t>Charlie 2234513-NL9902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M.: 1,00 305 1302 5,04 3,72 146          VM: Calluna 17 1793134-NL97017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00 297 1749 4,91 3,67 161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11 304 1731 5,04 3,71 152          M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309 1735 4,96 3,58 15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313 1721 5,15 3,54 1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P. van Haperen, Gilz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5. Hircus Marconi      1764091-NL00141 X 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1-2000                                 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8-2001 D: 91 cm.  90 90 90 90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305 1302 5,04 3,72 146   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0 297 1749 4,91 3,67 161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11 304 1731 5,04 3,71 152          M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309 1735 4,96 3,58 15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313 1721 5,15 3,54 1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  Noordermeer, Heenvliet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6. Hircus Marker       1764091-NL2006  X S        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2003                                 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7-2004 D: 87 cm. 86 86 86 86          VV: Jaep K 2033800-NL0111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0 305 1302 5,04 3,72 146          VM: Corrie 85 2243731-NL98048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00 297 1749 4,91 3,67 161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11 304 1731 5,04 3,71 152          M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309 1735 4,96 3,58 15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313 1721 5,15 3,54 1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  <w:lang w:val="en-GB"/>
        </w:rPr>
        <w:t xml:space="preserve">117. Hircus Nortan       1764091-NL02022 X S        V: Tsjepp. </w:t>
      </w:r>
      <w:r>
        <w:rPr>
          <w:sz w:val="18"/>
          <w:szCs w:val="18"/>
        </w:rPr>
        <w:t>Sipke 0047609-NL01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1-2002                                 M: Marijke 59 1764091-NL9807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7-2003 D: 81 cm. 78 77 76 82          VV: Ronaldo 0118002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od.M.: 1,00 299  907 4,80 3,66 100          VM: Tsjepp. </w:t>
      </w:r>
      <w:r>
        <w:rPr>
          <w:sz w:val="18"/>
          <w:szCs w:val="18"/>
          <w:lang w:val="en-GB"/>
        </w:rPr>
        <w:t>Aleida 154 2646228-NL044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01 268 1333 4,49 3,54 124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00 298 1413 4,36 3,66 116          M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 Buiks, Tetering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8. Hircus Russel       1764091-NL03027 X S        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1-2003                                 M: Marijke 90 1764091-NL0109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1-7-2004 D: 93 cm. 89 89 92 87          VV: Jaep K 2033800-NL0111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99 1021 4,53 3,51 107          VM: Corrie 85 2243731-NL9804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306 1163 4,54 3,31  95          M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311 1349 4,68 3,40 107          MM: Marijke 61 1764091-NL9807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E. : Fam. de With, Lexmond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9. Hircus Webster      1764091-NL2007  X S        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3-1-2003                                 M: Marijke 60 1764091-NL9807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9-2004 D: 89 cm. 85 86 86 84   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0 308  837 4,95 3,65  91          VM: Teatske 51 0100546-NL9705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00 286 1271 4,89 3,71 118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11 299 1301 4,63 3,72 111          M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301 1220 4,51 3,63 10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0 305 1056 4,88 3,53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Meys, Waspik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0. Holbe K             2033800-NL99075 X S        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1-1999                                 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10-2002 H: 92 cm.88 88 88 87 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2 261  845 4,12 3,61  96   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2 1190 4,02 3,53 108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50 1201 3,94 3,53 105          M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15  894 4,00 3,40  9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1. Ime K               2033800-NL00091 X S        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1-2000                                 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8-2001 D: 92 cm.  89 90 89 88   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Prod.M.: 1,02 261  845 4,12 3,61  96   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2 1190 4,02 3,53 108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50 1201 3,94 3,53 105          M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15  894 4,00 3,40  9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P.M. van Waard, Haarle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2. Ingbert K           2033800-NL00099 X S        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-2000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9-2001 D: 88 cm. 84 86 86 83   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Prod.M.: 1,01 264  888 4,56 3,39   0   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293 1432 4,60 3,53 145      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11 244 1197 4,32 3,57 159   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9,11 247 1156 5,05 3,56 1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0,10 216  826 4,62 3,61 13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1,10 252  987 4,55 3,58 13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3,00 233  851 4,99 3,60 13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3. IPC Dennis 00       1654613-NL00111 O S 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4-2-2000                                 M: Grietje 238 1654613-NL9705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0-10-2004 D: 94 cm.87 87 87 87   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641 2443 4,30 3,66 127          VM: Joukje 7 FQ94-00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758 2959 4,40 3,53 101   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2 221  612 4,16 3,71  67          MM: Grietje 207 1654613-NL9603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4. IPC Edward          1654613-NL00116 O S 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0                                 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9-2001 D: 91 cm. 85 85 85 85   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578 2191 4,51 3,61 131          VM: Joukje 7 FQ94-00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9 613 2718 4,56 3,59 118   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9 295  691 4,11 3,78  68          MM: Marije 5 FT92-01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Tuenter, Westerle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5. IPC Euro 01         1654613-NL01234 X 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2-2001                                 M: Grietje 259 1654613-NL9801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5-2003 D: 88 cm. 82 82 81 84 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11 342 1594 3,98 3,32 111   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659 2892 4,21 3,46 110   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294 1047 3,80 3,21  80          MM: Grietje 188 1654613-NL95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Tuenter, Westerle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6. Ivanbar Lieuwe      1973741-NL01052 X S        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3-2001                                  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9-2002 D: 90 cm. 88 88 88 87   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324 1341 3,66 3,31 113   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2 262 1141 3,23 3,09  86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320 1434 3,66 3,16  93          MM: Ivanbar Trees 18 1973741-NL108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325 1388 3,50 3,1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4 202  609 3,57 3,09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1 277 1158 4,16 3,00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01 252 1000 4,00 2,86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00 355 1187 3,81 2,90  9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L.  Anema, Achlu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7. Ivanbar Nico        1973741-NL1079  X S        V: Geert 124 1896907-NL0012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1-2003                                 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8-2004 D: 90 cm. 84 86 87 80   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1 324 1341 3,66 3,31 113          VM: Annegree 400 NA93-58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2,02 262 1141 3,23 3,09  86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1 320 1434 3,66 3,16  93          MM: Ivanbar Trees 18 1973741-NL108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325 1388 3,50 3,1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4 202  609 3,57 3,09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1 277 1158 4,16 3,00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01 252 1000 4,00 2,86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00 355 1187 3,81 2,90  9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L.  Anema, Achlu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Nauta, Wijnald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8. Izak               1653748-NL02063 O S 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2                                 M: Margje 35 1653748-NL9803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9-2003 D: 96 cm. 88 89 90 86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2,00 293 1493 3,78 3,00 110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11 296 1619 3,55 2,85 107   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8 278 1597 3,68 2,98 117          MM: Margje 20 1653748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292 1566 3,95 3,02 12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omb. J. vd Berg, Boelenslaa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9. Jaep K              2033800-NL01114 O S        V: Walperter Edilson 2243731-NL00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30-1-2001                                 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8-2002 D: 90 cm. 85 85 86 85          V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84 1161 4,23 3,18 115          VM: Corrie 82 2243731-NL9804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1 1237 4,47 2,97 111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47 1182 4,69 3,02 108          MM: Klazien 56 FS91-03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14  856 4,92 3,01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D.A.  Oskam, Lexmon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0. Jappie              0058155-NL03077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2-2003                                 M: Manja 11 0058155-NL01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8-2004 D: 91 cm. 84 85 86 82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0,11 275  832 3,66 3,21  85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,10 282 1157 3,88 3,20  90          M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R. de Vries-Helffrich, De Wilgen   MM: Manja 10 0058155-NL98010 O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U. de Vries, De Wilg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1. Jelle K             2033800-NL01113 X 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1-2001                                 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8-2002 D: 91 cm.  85 85 85 84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2 261  845 4,12 3,61  96   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2 1190 4,02 3,53 108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50 1201 3,94 3,53 105          M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15  894 4,00 3,40  9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.H. de Jongh, Herwijn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2. Jippe K             0346757-NL20120 X 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-2001                                 M: Klazien 104 2033800-NL9704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9-2002 D: 85 cm. 83 83 85 82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58  870 4,66 3,32 100   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30  917 4,63 3,30  97      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51 1084 5,02 3,40 106          M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17  810 4,99 3,2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omb.  Poel, Assendelft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3. Kees               2242378-NL0016  O S         V: Tsjibbe D 0100546-NL970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2-2003                                 M: Dayna Anja 13 0129280-NL9601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7-8-2004 D: 86 cm.  85 87 84 87   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9 314 1090 3,96 3,25  76          VM: Teatske 35 FD94-03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9 213 1002 3,48 2,86  87          MV: Arno vd Laarserberg GV93-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.  Bijlsma, Kollumerzwaag               MM: Dayna Anja 9 0129280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O.B.  Jansen, Nw.Annerve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4. Kees K              2033800-NL0004  X S        V: Hircus Celcius 1764091-NL015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2-2002 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8-2003 : 85 cm.  84 84 84 83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64  888 4,56 3,39   0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293 1432 4,60 3,53 145      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11 244 1197 4,32 3,57 159   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9,11 247 1156 5,05 3,56 1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0,10 216  826 4,62 3,61 13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1,10 252  987 4,55 3,58 13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3,00 233  851 4,99 3,60 13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 de Wit, Jubbega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5. Keimpe K            2033800-NL0009  O S        V: Hircus Celcius 1764091-NL015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2-2002                                 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8-2003 : 87 cm.  86 86 87 85 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84 1161 4,23 3,18 115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1 1237 4,47 2,97 111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47 1182 4,69 3,02 108          MM: Klazien 56 FS91-03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214  856 4,92 3,01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 v/d Berg, Eck en Wiel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6. Klaas K             2033800-NL0003  X S        V: Hircus Celcius 1764091-NL015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2-2002 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1-2004 D: 92 cm. 87 87 88 86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64  888 4,56 3,39   0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11 293 1432 4,60 3,53 145      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11 244 1197 4,32 3,57 159   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9,11 247 1156 5,05 3,56 1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0,10 216  826 4,62 3,61 13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1,10 252  987 4,55 3,58 13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3,00 233  851 4,99 3,60 13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Mts. J. en Holtrop-de Vries, Bornwir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7. Koos K              2033800-NL0015  X S        V: Hircus Celcius 1764091-NL015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2-2002                                 M: Klazien 117 2646228-NL004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: 92 cm.  88 88 88 87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33  654 4,03 3,07  74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1 263  971 4,13 3,25  84          M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                 M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Sj.  Dijkgraaf, Epe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8. Koos vd Kastanjeh.  2462361-NL0006  X S        V: Hedser K 2033800-NL9908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9-1-2000                                 M: Viola 7 vd Riethoeve 1968251-NL9703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7-2001 D: 88 cm. 86 85 86 85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65  856 3,86 3,06  85          VM: Sonja 10 FS94-00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G.M.  Turk, Ursem          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omb. v/d Zijpp, Terkaple                MM: Viola 1 DB94-430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9. Krupers Hercules    1836424-NL00043 X S        V: Teade D 0100546-NL9902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8-1-2002                                 M: Krupers Tjitske 9 1836424-NL9901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9-2003 D: 87 cm.  84 84 86 83   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0 277 1335 4,84 3,26 148          VM: Teatske 51 0100546-NL9705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00 267 1474 4,03 3,06 121          MV: Romario 0118002-NL95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00 228  867 4,78 3,60  92          MM: Krupers Tjitske 4 1836424-NL96007 X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v.d. Meer, Haarle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P.M. van Waard, Haarle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0. Kûkhernster Sjouke 12252818-NL0010  O S        V: Ide K 2033800-NL0009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3-2003                                 M: Sjoukje 42 2252818-NL9800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6-2004 D: 90 cm. 87 92 88 82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2,01 257 1165 3,60 2,91  92   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292 1258 4,08 3,08  94          M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Gebr. v/d Mark, Noardburgum              MM: Wyneke 2252818-NL96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Mevr. J. Alsema-de Vries, Ubbena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1. Kûkhernster Sjouke 32252818-NL0012  X S        V: Ide K 2033800-NL0009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3-2003                                 M: Sjoukje 42 2252818-NL9800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1-7-2004 D: 87 cm. 77 78 76 80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2,01 257 1165 3,60 2,91  92   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11 292 1258 4,08 3,08  94          M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Gebr. v/d Mark, Noardburgum              MM: Wyneke 2252818-NL96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van Lierop, Lieshout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2. Lenzeh              1513259-NL01001 O S        V: Ivanbar Kees 1973741-NL000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1-2001                                 M: Hiltje 33 1513259-NL9803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7-8-2002 D: 97 cm.  92 92 93 88          VV: Ivanbar Izak 1973741-NL9802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59  701 4,87 3,52  85          VM: Ivanbar Trees 63 1973741-NL9601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3 421  921 4,08 3,71  59          MV: Hoorn.zwgster Fred 2242464-NL97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L. v/d Molen, Gorredijk                  MM: Hiltje 10 1513259-NL95002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3. Marco               1793220-NL01011 X 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2001                                 M: Jetske 13 vd Rieth. 1968251-NL980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7-2002 D: 92 cm. 87 87 90 86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2,01 250  962 4,33 3,46  92   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J.  Dank, Lexmond            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. vd Laan, Schoonhoven                  M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4. Melkemas Geart      1668726-NL03114 X S        V: Tseard D 0100546-NL0002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7-2-2003                                 M: Melkemas Aaltje 2 1668726-NL9994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4 D: 84 cm. 82 84 82 80          V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347 1077 4,02 3,22  89          VM: Teatske 51 0100546-NL9705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ts. J. en Holtrop-de Vries, Bornwird    MV: Melkemas Alte 1668726-NL9831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elkemas Sietske 11 FT94-04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5. Merilla Abe         0080934-NL98015 X S        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6-3-1998                                 M: Merilla Annie 420 0080934-NL9542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Opn: 5-12-1998 S:  cm. B 78 b b b b b b b b b VV: Tambour      Frankr. </w:t>
      </w:r>
      <w:r>
        <w:rPr>
          <w:sz w:val="18"/>
          <w:szCs w:val="18"/>
        </w:rPr>
        <w:t>86182-820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433 1605 5,55 3,73 138          VM: Vestibule    Frankr. 22008-8404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3 320 1768 6,00 3,76 176   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3 278 1419 6,11 3,99 155          MM: Merilla Jetske 103 FM91-04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2 375 1665 6,37 3,99 14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3 315 1062 5,60 3,75 10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6. Merilla Abram       0080934-NL00016 X S        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2-2000                                 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9-2001 D: 86 cm. 87 88 86 85          VV: Christofer   Frankr. 07054-873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433 1605 5,55 3,73 138          VM: Merilla Tilly 294 FM94-29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3 320 1768 6,00 3,76 176   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3 278 1419 6,11 3,99 155          MM: Merilla Jetske 103 FM91-04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2 375 1665 6,37 3,99 14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3 315 1062 5,60 3,75 10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7. Merilla Adam        0080934-NL00007 X S        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2-2000                                 M: Merilla Jetske 551 0080934-NL9655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3 D: 90 cm. 88 88 89 88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3 385 1543 4,94 3,54 138      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5 281 1287 5,03 3,51 124          MV: IPC K95 1654613-NL95010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4 256  575 4,68 3,40  54          MM: Merilla Annie 420 0080934-NL95420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02 322 1240 4,45 3,34  9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8. Musk 7 vd Teutsteeg 1794157-NL02109 X S        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2-2002                                 M: Jaakje vd Teutsteeg US94-91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Opn: 28-7-2003 D: 85 cm. 86 86 86 83          VV: Hircus Commandeur 1764091-NL001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Prod.M.: 0,11 302  728 4,33 3,74  76      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0 305 1217 4,36 3,66 102          MV: Hircus Boris BA92-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2,11 335 1437 4,71 3,65 111          MM: Flosje vd Teutsteeg US90-557 O 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284 1147 4,29 3,45  9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0 315 1422 4,60 3,52 11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7,02 250 1085 4,65 3,40 12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00 281  916 5,03 3,33 10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8,08 247  735 4,76 3,40 10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 Revoort, Soest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E. van Logtestijn, Middelbeer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9. NB Floris           2234513-NL02053 X S        V: Ime K 2033800-NL0009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3-3-2002                                 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9-2004 H: 85 cm. 84 85 85 82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11 276 1432 4,08 3,36 120   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de Boer, Jubbega               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.  Gersjes, Wijckel                     MM: Lena Junet 13 2234513-NL9500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0. NB Foppe            2234513-NL02052 X S        V: Dudeck 2234513-NL0003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1-2-2002                                 M: Leontien 3 2234513-NL96001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10-2003 D: 91 cm. 86 87 87 85   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2,02 225 1038 4,14 3,16 104   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1 270 1640 4,60 3,38 144   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de Boer, Jubbega                      MM: Leontien FO92-04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A.D.  Hoogterp, Engelu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1. Niek vd Riethoeve   1968251-NL99068 X S        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2-1999                                  M: Jetske 6 vd Rieth. 1968251-NL960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8-2000 D: 91 cm. 90 90 93 89          V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Prod.M.: 1,00 298  938 3,82 3,20  86          VM: Ellie 2 FS92-006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F. : Comb.  </w:t>
      </w:r>
      <w:r>
        <w:rPr>
          <w:sz w:val="18"/>
          <w:szCs w:val="18"/>
        </w:rPr>
        <w:t>Hutten, Beilen        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.H. de Jongh, Herwijnen                 MM: Jetske 2 fd Lege Ein FB91-12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2. Niels vd Kastanjeh. 2052070-NL02258 X S        V: Hedser K 2033800-NL9908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-4-2002                                  M: Viola 7 vd Riethoeve 1968251-NL9703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9-2003 D: 86 cm.  85 85 86 84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65  856 3,86 3,06  85          VM: Sonja 10 FS94-00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G.M.  Turk, Ursem          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P.M. van Waard, Haarlem                MM: Viola 1 DB94-430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3. Nyebildtdyk. Charlie2234513-NL99024 X S        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3-1999                                  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8-2000 D: 87 cm. 84 83 84 88   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11 276 1432 4,08 3,36 120          VM: Klazien 96 2033800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de Boer, Jubbega               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E. van Logtestijn, Middelbeers           MM: Lena Junet 13 2234513-NL9500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4. Olaf               0379023-NL99083 O S  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2-1999                                  M: Sjoukje 0379023-NL9705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8-2000 D: 89 cm. 86 85 87 83   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79 1080 3,64 3,12  99   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0 283 1496 3,41 3,04 106          MV: Hircus Maurits 1764091-NL9604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00 303 1599 3,68 3,19 111          MM: S-Froukje HM94-47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4,00 308 1534 3,46 3,16 10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00 291 1409 3,38 3,09  9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10 303 1495 3,08 3,11 101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7,00 314 1766 3,29 2,98 12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Fam. de With, Lexmond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. : D.A.  Oskam, Lexmond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5. Otto               0379023-NL99079 X S         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6-1-1999                                 M: S-Froukje HM94-47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8-2000 D: 89 cm. 86 87 87 83   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98  917 3,81 3,23  84   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0 313 1138 3,70 3,43  83          MV: Tsjepp. Egbert FF88-12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00 317 1217 3,88 3,29  84          MM: Selma HM87-01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96 1238 3,78 3,30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Fam. de With, Lexmon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  KB "De Kooi", Rotterda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6. Padhuizer Olf       0696225-NL00019 X S        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1-2000                                  M: Hiltje 18 1513259-NL9601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9-2004 H: 98 cm. 89 90 88 86   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87 1035 4,51 3,20 105          VM: Jetske 1 fd Lege Ein FB91-1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 Hans, Coevorden                      MV: Hiltsje's Tolfde 1513259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W.  Fokke, Vriezenveen                   MM: Hiltje 1 FB93-014 X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7. Pedro               0379023-NL00105 X 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1-2000                                 M: Sjoukje 0379023-NL9705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8-2001 D: 86 cm. 84 84 83 86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79 1080 3,64 3,12  99   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0 283 1496 3,41 3,04 106          MV: Hircus Maurits 1764091-NL9604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00 303 1599 3,68 3,19 111          MM: S-Froukje HM94-47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4,00 308 1534 3,46 3,16 10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00 291 1409 3,38 3,09  9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5,10 303 1495 3,08 3,11 101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7,00 314 1766 3,29 2,98 12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Fam. de With, Lexmond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. : Fam.  Buiks, Teteringen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/>
      </w:pPr>
      <w:r>
        <w:rPr>
          <w:sz w:val="18"/>
          <w:szCs w:val="18"/>
          <w:lang w:val="en-GB"/>
        </w:rPr>
        <w:t xml:space="preserve">158. Quality v Leliënst. </w:t>
      </w:r>
      <w:r>
        <w:rPr>
          <w:sz w:val="18"/>
          <w:szCs w:val="18"/>
        </w:rPr>
        <w:t>1040942-NL01748 X S        V: Helgard Olivier 7 1197974-NL9800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4-2001                                 M: Katinka 10 1040942-NL9505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9-2002 D: 82 cm. 80 80 80 80          V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3,01 303 1459 4,71 3,33 119          VM: Helgard 4 1197974-NL96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2 215 1078 4,38 3,26 113          MV: Gerda's Alzan BO92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346 1521 4,82 3,37 116          MM: Katinka 5 GN91-544 O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H. v/d Berg, Eck en Wiel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9. Quintus 1 vd Ebbenh.2350521-NL03001 X S        V: Emiel vd Ebbenhoek 2350521-NL02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3-2-2003                                 M: Teatske 58 0100546-NL9805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30-10-2004 D: 84 cm.85 85 84 85          VV: Attie's Ed 2003744-NL000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M.: 2,10 301 1255 3,84 3,47  93          VM: Grietje 236 1654613-NL9704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3,11 299 1153 4,31 3,51  93          MV: Ronaldo 0118002-NL95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4,10 330 1502 4,43 3,47 116          MM: Teatske 53 0100546-NL9705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Mevr. B.C. Hermans, Kloosterhaa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0. Raymond 1           1793110-NL01004 X 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6-2-2001                                  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7-2002 D: 91 cm. 87 87 90 86   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87  916 4,16 3,43  92   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1  845 4,31 3,44  79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A. vd Bom, Geervliet                   M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1. Ricella's Peter 53  UK94-074        X S        V: Floris v Callinghe GV91-3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8-1-1994                                 M: Ricella 75 UK90-29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-7-1995B+ 82 b+ b+ b+ b+ b+ b b+ b+ b+  VV: Karel BM86-0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68 1157 4,56 3,21   0          VM: Aldl. Geertje 146 663 -479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0 318 1644 4,40 3,28 128          MV: Hircus Felix BA89-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2,10 297 1235 4,03 3,30  93          MM: Ricella 63 UK89-21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9 322 1277 4,16 3,30   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9 312 1381 3,82 3,47 10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9 318 1333 4,07 3,57 10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E.H.A Verdoold-Kok, Polsbroek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van Dorssen, Maurik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2. Riethoeve Ricardo   1968251-NL00006 X S        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Geb: 9-2-2002                                  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4 H: 101 cm.88 88 90 88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95 1050 4,07 3,25 104          VM: Marijke 63 1764091-NL9807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0 280  994 4,31 3,33  85          MV: Gerko 3 0692418-NL9500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4,00 274 1142 3,69 3,21  86          MM: Viola DB93-392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11 260 1033 3,93 2,99  8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11 252  973 4,17 3,16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Hutten, Beile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A. de Winter, Westerwijtwer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3. Riethoeve Sem       1968251-NL00019 X S        V: Norbert vd Riethoeve 1968251-NL990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2-2-2003                                 M: Viola 12 vd Rieth. 1968251-NL9906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0-7-2004 D: 86 cm. 85 85 84 84   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93  888 3,92 3,95  93   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85 1036 4,14 3,30  84          M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98 1195 4,45 3,41  96          M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259  987 4,34 3,13  8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Hutten, Beilen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Meys, Waspik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4. Riethoeve Seth      1968251-NL00027 X S        V: Hircus Celcius 1764091-NL015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9-5-2003                                  M: Viola 24 vd Rieth. 1968251-NL0009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4-10-2004 D: 95 cm. 86 88 90 84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79  917 4,04 3,02  88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1,11 303 1370 4,69 3,22 114          M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Hutten, Beilen                    M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A. de Winter, Westerwijtwerd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5. Rina's Jan 58       1794432-NL01181 O S        V: Co 16 1793134-NL0004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-2-2001                                  M: Rina 106 1794432-NL9914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8-2002 D: 91 cm.  82 83 82 80   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1 289 1010 3,31 3,37  88          VM: Calluna 8 1793134-NL9500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Mevr. E.H.A Verdoold-Kok, Polsbroek      MV: Bep's Piet 1 1653827-NL97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W.  Hartkoorn, Hoogblokland              MM: Rina 97 1794432-NL98086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6. Roelof ut 't Hop    2202301-NL00042 X S        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2-2000                                 M: Sonja 3 ut 't Hop 2202301-NL9601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7-2001 D: 85 cm. 82 83 82 82   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Prod.M.: 2,00 277 1602 3,73 3,27 126   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v/d Bijl, Lemmer                      MV: Adelbert 2 1197974-NL9501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E. : G. van Loon, Oss                         MM: Sonja 2 ut 't Hop 2202301-NL9500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7. Ronald              2263601-NL01021 X S        V: Sita's Jan 0021742-NL9801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0-4-2001                                 M: Barbera 2263601-NL9900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9-8-2003 D: 89 cm.  85 86 87 84          VV: Lex vd Riethoeve 1968251-NL97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71 1304 3,96 3,66 140          VM: Sita's Roosje 71 FD94-098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1 289 1603 6,20 3,31 167          MV: Fonger K 2033800-NL9704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46 1413 4,18 3,77 135          MM: Lieske 1886405-NL96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 de Vries, Oldelame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8. Ruyterveld Bartje   0332125-NL01701 X S        V: Ruyterveld André 0332125-NL005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7-2-2001                                 M: Ruyterveld Maaike 17 0332125-NL972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8-2002 D: 85 cm. 87 87 88 82          VV: Ruyterveld Frans 0332125-NL9943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2 557 1788 3,44 2,84  86          VM: Haske vd Teutsteeg US92-738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3,00 288  953 4,01 3,20  71          MV: Co 5 1793134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v.d. Paauw, Vreeland                  MM: Ruyterveld Maaike 8 UL90-52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B.  Herbert, Waddinxve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9. Ruyterveld Duco     0332125-NL1100  O S        V: Krupers Cronus 1836424-NL0004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1-2003                                 M: Calluna 41 1793134-NL00041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9-6-2004 D: 82 cm. 84 84 84 86          VV: Walperter Ferrero 2243731-NL0008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M.: 1,11 251 1169 4,46 3,36 112          VM: Krupers Klazien 2 1836424-NL00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v.d. Paauw, Vreeland                  MV: Kronenburg Maat 0146201-NL98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B.  Herbert, Waddinxveen                 MM: Calluna 30 1793134-NL9803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0. Sita's Jan          0021742-NL98016 X S        V: Lex vd Riethoeve 1968251-NL97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1-1998                                 M: Sita's Roosje 71 FD94-098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8-1999 D: 86 cm. 86 87 87 88   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2,11 293 1284 3,93 3,12  94          VM: Marieke 9 DB91-30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11 288 1294 3,54 2,92  86          MV: Geertjes Hans FW92-84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247 1295 3,76 2,93 107          MM: Sita's Roosje 63 FD91-24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R.  Klijnstra, Echtenerbrug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 </w:t>
      </w:r>
      <w:r>
        <w:rPr>
          <w:sz w:val="18"/>
          <w:szCs w:val="18"/>
          <w:lang w:val="en-GB"/>
        </w:rPr>
        <w:t>Ponne, Oldeholtpade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1. Sjoerd              0379023-NL02145 X S        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1-2002                                 M: Cirina 0379023-NL9908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31-7-2004 H: 93 cm. 88 90 91 86   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M.: 0,11 310 1288 4,09 3,22 119   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1 308 1336 3,69 3,29  97          MV: Germ K 2033800-NL9805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1 264 1118 3,78 3,24  88          MM: Charlot 0379023-NL9705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11 272  885 3,56 3,10  64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4,11 256 1121 3,35 3,10  8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Fam. de With, Lexmond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. vd Laan, Schoonhoven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2. Sjors               0379023-NL02144 O S        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1-2002                                 M: Cirina 0379023-NL9908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7-2003 D: 92 cm. 89 92 93 85   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M.: 0,11 310 1288 4,09 3,22 119   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1,11 308 1336 3,69 3,29  97          MV: Germ K 2033800-NL9805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11 264 1118 3,78 3,24  88          MM: Charlot 0379023-NL9705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11 272  885 3,56 3,10  64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4,11 256 1121 3,35 3,10  86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Fam. de With, Lexmond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. : W. v/d Zee, Woubrugge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3. Stanley vd Heering  1493960-NL09203 X S        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4-1-2003                                 M: Tsjepp. Aleida 176 0047609-NL011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 3-7-2004 D: 86 cm. 87 87 87 86          V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78 1004 3,54 3,12  91          V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A.A.  Boerkamp, Wilp-A                 M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4. Sybren vd Tamarah.  2066035-NL03110 X S        V: Tsjepp. Sybren 0047609-NL0100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3-2003                                 M: Mona 2011509-NL9902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7-2004 D: 85 cm. 85 85 85 84          V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1 262 1114 3,70 3,56 118          V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Fam.  Grolleman, Wapenveld           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J.  Stokkink, Zutphen                  MM: Mariola 2 vd Rieth. 1968251-NL98043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5. Tsjepp. Robijn      0047609-NL00150 X S        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0                                 M: Tsjepp. Mientje 70 0047609-NL98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9-2001 D: 86 cm. 85 85 85 86   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M.: 1,02 282 1094 3,68 3,14 101          VM: Ellie 2 FS92-006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01 273 1058 4,22 3,25  90          M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Mevr. M. Hoekstra, Welsrijp              MM: Tsjepp. Mientje 57 0047609-NL9603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P.M. van Waard, Haarle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6. Tsjepp. Simon       0047609-NL01001 X S        V: Hircus Arthur BA94-10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8-1-2001                                 M: Tsjepp. Aleida 105 0047609-NL95013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7-2002 D: 88 cm. 85 87 88 84   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M.: 1,00 286 1349 3,99 3,35 135          VM: Annemiek BA91-05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2,00 277 1677 4,30 3,38 144          M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3,00 285 1474 4,29 3,23 115          MM: Tsjepp. Aleida 89 FF94-00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4,00 289 1573 3,93 2,99 111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4,11 310 1658 4,24 3,26 127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6,00 318 1546 4,00 3,13 115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Mevr. M. Hoekstra, Welsrijp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. : Comb.  Ponne, Oldeholtpade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7. Tsjepp. Sybren      0047609-NL01007 X S        V: Ellie's Harm 0118002-NL9900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7-1-2001                                 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 5-8-2002 D: 91 cm. 87 87 88 86   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0,11 313  988 4,29 3,73  99   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89 1252 4,56 3,67 111          MV: Auke K FS93-9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M. Hoekstra, Welsrijp              MM: Tsjepp. </w:t>
      </w:r>
      <w:r>
        <w:rPr>
          <w:sz w:val="18"/>
          <w:szCs w:val="18"/>
          <w:lang w:val="fr-FR"/>
        </w:rPr>
        <w:t>Aleida 51 FF90-007 X KS*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E. : K.  Grolleman, Wapenveld</w:t>
      </w:r>
    </w:p>
    <w:p>
      <w:pPr>
        <w:pStyle w:val="HTMLvoorafopgemaak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78. Tsjepp. Tabe        0047609-NL02006 X S        V: Hircus Cas 2646228-NL2092 X 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Geb: 29-1-2002                                 M: Tsjepp. Aleida  99 0047609-NL9500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Opn: 28-7-2003 D: 84 cm. 84 84 84 86   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0,11 313  988 4,29 3,73  99          VM: Calluna 17 1793134-NL97017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89 1252 4,56 3,67 111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M: Tsjepp. Aleida 51 FF90-00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E. van Logtestijn, Middelbeers</w:t>
      </w:r>
    </w:p>
    <w:p>
      <w:pPr>
        <w:pStyle w:val="HTMLvoorafopgemaa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9. Tsjepp. Theun       0047609-NL02003 X 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1-2002                                 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2-9-2003 D: 87 cm. 84 84 84 82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86 1349 3,99 3,35 135      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,00 277 1677 4,30 3,38 144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3,00 285 1474 4,29 3,23 115          MM: Tsjepp. Aleida 89 FF94-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00 289 1573 3,93 2,99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4,11 310 1658 4,24 3,26 12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6,00 318 1546 4,00 3,13 11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</w:t>
      </w:r>
    </w:p>
    <w:p>
      <w:pPr>
        <w:pStyle w:val="HTMLvoorafopgemaa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0. Tsjepp. Thom        0047609-NL02008 X 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1-2002                                 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7-2003 D: 88 cm. 83 86 87 72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97 1221 3,97 3,44 119          VM: Raerder Klazien  4 2646228-NL016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2,00 312 1655 3,83 3,23 120          MV: Walperter Anton 2243731-NL960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 xml:space="preserve">3,00 269 1527 3,76 3,18 116          MM: Tsjepp. </w:t>
      </w:r>
      <w:r>
        <w:rPr>
          <w:sz w:val="18"/>
          <w:szCs w:val="18"/>
        </w:rPr>
        <w:t>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5,01 206  708 3,36 3,42  7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E. van Logtestijn, Middelbeers</w:t>
      </w:r>
    </w:p>
    <w:p>
      <w:pPr>
        <w:pStyle w:val="HTMLvoorafopgemaa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1. Tsjepp. Ulfert      0047609-NL02028 X 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1-2003                                 M: Tsjepp. Mientje 76 0047609-NL991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1-7-2004 D: 91 cm. 84 87 84 80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90 1145 3,92 3,28 111      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.W.  Schaap, Baaiduinen                 MM: Tsjepp. Mientje 51 0047609-NL95006 X S</w:t>
      </w:r>
    </w:p>
    <w:p>
      <w:pPr>
        <w:pStyle w:val="HTMLvoorafopgemaa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2. Tsjepp. Utert       0047609-NL02027 X 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1-2003                                 M: Tsjepp. Mientje 76 0047609-NL991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8-2004 D: 87 cm. 85 84 85 86   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M.: 1,00 290 1145 3,92 3,28 111      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C.P.  Dijkema, Westerwijtwerd            MM: Tsjepp. Mientje 51 0047609-NL95006 X S</w:t>
      </w:r>
    </w:p>
    <w:p>
      <w:pPr>
        <w:pStyle w:val="HTMLvoorafopgemaa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83. Walperter Doriva    2243731-NL99053 O S        V: Walperter Cruz 2243731-NL9804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7-2-1999                                  M: Corrie 28 FS91-04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2-8-2000 D: 87 cm. 85 86 84 84          VV: Walperter Bert 2243731-NL9703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M.: 1,10 269 1378 4,84 3,32 134          VM: Corrie 48 FS93-07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 xml:space="preserve">2,00 269 1378 4,83 3,32   0          MV: Tsjepp. Fred   Pref. </w:t>
      </w:r>
      <w:r>
        <w:rPr>
          <w:sz w:val="18"/>
          <w:szCs w:val="18"/>
        </w:rPr>
        <w:t>FF89-32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Groenveld, Wommels                MM: Corrie 10 FS86-78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.  Gersjes, Wijckel</w:t>
      </w:r>
    </w:p>
    <w:p>
      <w:pPr>
        <w:pStyle w:val="HTMLvoorafopgemaa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4. Walperter Figo      2243731-NL01082 X S        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1                                 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4-8-2004 H: 98 cm. 90 90 91 88          VV: Nyebildtdyk. </w:t>
      </w:r>
      <w:r>
        <w:rPr>
          <w:sz w:val="18"/>
          <w:szCs w:val="18"/>
          <w:lang w:val="en-GB"/>
        </w:rPr>
        <w:t>Charlie 2234513-NL9902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M.: 1,00 283 1512 4,29 3,44 158   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Comb.  Groenveld, Wommels                MV: Gerko 7 0692418-NL97025 X S</w:t>
      </w:r>
    </w:p>
    <w:p>
      <w:pPr>
        <w:sectPr>
          <w:type w:val="nextPage"/>
          <w:pgSz w:w="11906" w:h="16838"/>
          <w:pgMar w:left="737" w:right="737" w:gutter="0" w:header="0" w:top="851" w:footer="0" w:bottom="726"/>
          <w:pgNumType w:fmt="decimal"/>
          <w:formProt w:val="false"/>
          <w:textDirection w:val="lrTb"/>
          <w:docGrid w:type="default" w:linePitch="326" w:charSpace="0"/>
        </w:sect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E. : P.W.  Sierts, Briltil                    MM: Corrie 28 FS91-044 O KS</w:t>
      </w:r>
    </w:p>
    <w:p>
      <w:pPr>
        <w:pStyle w:val="Heading1"/>
        <w:spacing w:before="240" w:after="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1418" w:right="1752" w:gutter="0" w:header="0" w:top="851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53:00Z</dcterms:created>
  <dc:creator>Fokcommissie Wit</dc:creator>
  <dc:description/>
  <cp:keywords/>
  <dc:language>en-US</dc:language>
  <cp:lastModifiedBy>Matthijs</cp:lastModifiedBy>
  <cp:lastPrinted>2005-03-13T19:27:00Z</cp:lastPrinted>
  <dcterms:modified xsi:type="dcterms:W3CDTF">2011-10-07T18:02:00Z</dcterms:modified>
  <cp:revision>4</cp:revision>
  <dc:subject/>
  <dc:title>2005_bokken definit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528620</vt:r8>
  </property>
  <property fmtid="{D5CDD505-2E9C-101B-9397-08002B2CF9AE}" pid="3" name="_AuthorEmail">
    <vt:lpwstr>fam.de.with@hetnet.nl</vt:lpwstr>
  </property>
  <property fmtid="{D5CDD505-2E9C-101B-9397-08002B2CF9AE}" pid="4" name="_AuthorEmailDisplayName">
    <vt:lpwstr>Fam. de With</vt:lpwstr>
  </property>
  <property fmtid="{D5CDD505-2E9C-101B-9397-08002B2CF9AE}" pid="5" name="_EmailSubject">
    <vt:lpwstr>Nagekeken</vt:lpwstr>
  </property>
  <property fmtid="{D5CDD505-2E9C-101B-9397-08002B2CF9AE}" pid="6" name="_PreviousAdHocReviewCycleID">
    <vt:r8>-1508969967</vt:r8>
  </property>
  <property fmtid="{D5CDD505-2E9C-101B-9397-08002B2CF9AE}" pid="7" name="_ReviewingToolsShownOnce">
    <vt:lpwstr/>
  </property>
</Properties>
</file>